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вещение о проведении общего собрания участников общей                       долев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ельского поселения Кривский сельсовет Усманского муниципального района Липецкой области извещает о проведении собрания участников общей долев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емельный участок из земель сельскохозяйственного назначения площадью 7961800 кв.м с кадастровым номером 48:16:0000000:4468, расположенный по адресу: Липецкая область, Усманский район, с/п Кривский сельсовет, которое состоится 28.12.2022 года в 10-00 часов в здании МБУК «Досуговый центр» по адресу: Липецкая область, Усманский район, с. Кривка, ул. Садовая, д.1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чало регистрации участников собрания 09 часов 30 мин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емельный участок из земель сельскохозяйственного назначения площадью 84460 кв.м, с кадастровым номером 48:16:0000000:154, расположенный по адресу: Липецкая область, Усманский район, с/п Кривский сельсовет, которое состоится 28.12.2022 года в 11-00 часов в здании МБУК «Досуговый центр» по адресу: Липецкая область, Усманский район, с. Кривка, ул. Садовая,д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емельный участок из земель сельскохозяйственного назначения площадью 20095000 кв.м  с кадастровым номером 48:16:0000000:153, расположенный по адресу: Липецкая область, Усманский район, с/п Кривский сельсовет, которое состоится 28.12.2022 года в 12-00 часов в здании МБУК «Досуговый центр» по адресу: Липецкая область, Усманский район, с. Кривка, ул. Садовая, д.1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о регистрации участников собрания 11 часов 30 мин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естка дня общего собр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избрании президиума собрания (председателя, секретаря, членов счетной комисси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змеров долей в виде простой правильной дроби собственников земельных долей в праве общей долевой собственности на земельный участ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избрании лица, уполномоченном действовать от имени участников долевой собственности без доверенности, (далее – уполномоченное общим собранием лицо), в том числе об объеме и о сроках таких полномоч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окументами по вопросам повестки дня можно ознакомиться в течение 30 дней с момента публикации настоящего извещения каждую неделю в рабочие дни с понедельника по четверг с 09-00 до 11-00 часов по адресу: Липецкая область, Усманский район, с. Кривка, ул. Центральная, д.9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при себе иметь документы, удостоверяющие личность, документы, удостоверяющие право на земельную долю, а также документы, подтверждающие полномочия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Г.Н. Арт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5:00Z</dcterms:created>
  <dc:creator>Customer</dc:creator>
  <dc:description/>
  <cp:keywords/>
  <dc:language>en-US</dc:language>
  <cp:lastModifiedBy>Пользователь</cp:lastModifiedBy>
  <cp:lastPrinted>2022-11-15T08:11:00Z</cp:lastPrinted>
  <dcterms:modified xsi:type="dcterms:W3CDTF">2022-12-05T06:05:00Z</dcterms:modified>
  <cp:revision>2</cp:revision>
  <dc:subject/>
  <dc:title>                       </dc:title>
</cp:coreProperties>
</file>