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 августа  2015 г.                                                                      № 60/181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Кривка</w:t>
            </w:r>
          </w:p>
        </w:tc>
      </w:tr>
      <w:tr>
        <w:trPr>
          <w:trHeight w:val="785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установлении  учетной  нормы  земельных  участков  под  строительство  жилых  домов и  ведение личного  подсобного  хозяйства на  территории  сельского  поселения  Кривский  сельсов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 муниципального  района Липецкой 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 обращение  главы   сельского  поселения  Кривский  сельсовет,  по  вопросу  установления  учетной  нормы  земельных  участков,  выделяемых  под  строительство  индивидуальных  жилых  домов  и  ведение  личного  подсобного  хозяйства,  руководствуясь п.4 ст. 17 ФЗ №131 от 06.10.2003 г. « Об  общих  принципах  организации  местного  самоуправления  в Российской  Федерации»,  Уставом  сельского  поселения  Кривский  сельсовет и  учитывая  мнение  депутатской  комиссии по  экономическим  вопросам  Совет 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норму  земельных  участков, выделяемых  под  строительство  жилых  домов  и  ведение  личного  подсобного  хозяйства на  территории  сельского  поселения Кривский  сельсовет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минимальная  -  400 кв.м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ая -  5000 кв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 руководствоваться законодательными  актами РФ и Липецкой области, гарантирующих права отдельных категорий граждан в  части определения  размера выделяемого земельного участ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15.01.1993 г. №4301 «О статусе Героев Советского  Союза, Героев Российской Федерации и  полных кавалеров ордена Славы» ст.5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1.1997 г. №5-ФЗ «О предоставлении социальных гарантий Героям Социалистического Труда и полным кавалерам ордена Трудовой Славы» ст.3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 24.11.1995 г. №181-ФЗ «О  социальной  защите  инвалидов  в Российской Федерации» ст.17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Липецкой области ОЗ  №552 от 07.09.2011 г.  «О бесплатном предоставлении земельных участков, находящихся в  государственной или муниципальной собственности, гражданам, имеющим трех и более дете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со  дня  его  принят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               Совета  депутатов                                                                   Г.Н. Артюхо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3:00Z</dcterms:created>
  <dc:creator>Alex</dc:creator>
  <dc:description/>
  <cp:keywords/>
  <dc:language>en-US</dc:language>
  <cp:lastModifiedBy>Customer</cp:lastModifiedBy>
  <cp:lastPrinted>2015-08-07T08:46:00Z</cp:lastPrinted>
  <dcterms:modified xsi:type="dcterms:W3CDTF">2015-08-18T11:27:00Z</dcterms:modified>
  <cp:revision>5</cp:revision>
  <dc:subject/>
  <dc:title>Повестка дня 1 организационной сессии</dc:title>
</cp:coreProperties>
</file>