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 августа 2015г.    </w:t>
        <w:tab/>
        <w:tab/>
        <w:t xml:space="preserve">    с. Кривка</w:t>
        <w:tab/>
        <w:tab/>
        <w:tab/>
        <w:tab/>
        <w:t>№60/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содержания территорий и элементов внешнего благоустройства сельского поселения Кривский  сельсовет, принятых решением Совета депутатов сельского  поселения Кривский  сельсовет от 19.04.2012 г. №16/78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 протест  прокурора  Усманского  района от 30 июня 2015 г. №39д-15 на п.п. 1.2,1.5,2.1,3.4, 10.1, а  также иные  пункты Правил  содержания  территорий и элементов  внешнего  благоустройства сельского  поселения Кривский сельсовет, принятое решением Совета депутатов сельского поселения Кривский  сельсовет от 19.04.2012 г. №16/78 Совет  депутатов отмечает, что  указанные в протесте замечания имеют  место. Согласно  ст. 210 Гражданского кодекса РФ в вышеназванные  Правила необходимо  внести  соответствующие изменения Совет депутатов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я в правила содержания территорий и элементов внешнего благоустройства сельского поселения Кривский сельсовет, принятое решением Совета  депутатов сельского  поселения Кривский  сельсовет от 19.04.2012 г. №16/78. Прилагаютс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ие изменения направить главе сельского поселения для подписания и обнародов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ивский сельсовет</w:t>
        <w:tab/>
        <w:tab/>
        <w:tab/>
        <w:tab/>
        <w:tab/>
        <w:t>Г.Н. Арт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авила содержания территорий и элементов внешнего благоустройства  сельского поселения Кривский  сельсовет, принятые решением Совета депутатов сельского поселения Кривский сельсовет от 19.04.2012г. №16/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 решением Крив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а депутатов 31 июля 2015 го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9/1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. п. 1.2, 1.5, 2.1,3.4, 10.1, а также в иных  пунктах  Правил слова «землепользователи» заменить  словами «собствен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8.1 Правил слова «заезжать  любым транспортным  средством на  газоны и  участки  с зелеными  насаждениями, производить ремонт и  осуществлять  мойку авто- и мото транспорта, допускать слив топлива и  масел в местах, не  отведенных для  этих целей» </w:t>
      </w:r>
      <w:r>
        <w:rPr>
          <w:b/>
          <w:sz w:val="28"/>
          <w:szCs w:val="28"/>
        </w:rPr>
        <w:t>исключить.</w:t>
      </w:r>
      <w:r>
        <w:rPr>
          <w:sz w:val="28"/>
          <w:szCs w:val="28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Г.Н. Артюхова 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22:00Z</dcterms:created>
  <dc:creator>1</dc:creator>
  <dc:description/>
  <cp:keywords/>
  <dc:language>en-US</dc:language>
  <cp:lastModifiedBy>Пользователь</cp:lastModifiedBy>
  <cp:lastPrinted>2015-08-07T10:09:00Z</cp:lastPrinted>
  <dcterms:modified xsi:type="dcterms:W3CDTF">2015-08-07T07:14:00Z</dcterms:modified>
  <cp:revision>4</cp:revision>
  <dc:subject/>
  <dc:title> </dc:title>
</cp:coreProperties>
</file>