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4 » декабря 2014 г.                                                                        № 47/157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Кривка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Порядок и сроки рассмотрения обращений граждан администрации  сельского поселения Кривский сельсовет Усманского муниципального  района» принятое решением Совета  депутатов 01.12.2014 г. №46/151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требование   прокурора  Усманского  района   от  16.12.2016 г. №40д-14   об изменении нормативного акта с целью исключения выявленных коррупциогенных фактов и для  приведения в соответствие с действующим законодательством Совет депутатов </w:t>
      </w:r>
    </w:p>
    <w:p>
      <w:pPr>
        <w:pStyle w:val="ConsPlus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Порядок и сроков рассмотрения обращения граждан администрацией сельского поселения Кривский сельсовет Усманского муниципального района ( Прилагается)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Направить данные  изменения  главе сельского поселения  для подписания и обнародования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 со  дня его  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Г.Н. 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рядок и сроки рассмотрения обращений граждан администрации  сельского поселения Кривский сельсовет Усманского муниципального  района» принятое решением Совета  депутатов 01.12.2014 г. №46/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ы 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 г. № 47/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.2 дополнить пунктами следующего содерж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и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 оскорбительные выражения, угрозы жизни, здоровья и имуществу  должностного лица, а так 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сельского поселения Кривский сельсовет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ется прочтени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письменном обращении гражданина содержится вопрос, на который  ему  не 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, руководитель органа местного самоуправления сельского поселения Кривский сельсовет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 по данному вопросу при условии, что указанное обращение и ранее направляемые обращения направлялись в один и тот же, орган местного самоуправления или о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 или  должностное лицо при  направлении письменного обращения на рассмотрение в другой, орган местного самоуправления  или иному  должностному лицу  может в случае необходимости запрашивать в указанном органе или у должностного лица  документы или материалы о результатах рассмотрения письменного обращ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  Права граждан при рассмотрении обращений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Заявители, при рассмотрении обращений, имеют право лично или через своего предста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рашивать информацию о дате и номере регистрации их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льные материалы или ходатайствовать об их истребовании, органами и должностными лицами, рассматривающими обра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ать письменный ответ о результатах рассмотрения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жаловать принятое по обращению решение в вышестоящий орган или должностному лицу, а также в судебном порядке в соответствии с федераль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иные права в соответствии с федеральным и облас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Лица, действия (бездействие) и (или) решения которых обжалуются, пользуются правами, указанными в части 4.1 настоящей статьи, за исключением пункта абзаца 1 ча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ействие настоящего Порядка распространяется на все обращения граждан, за исключени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, которые связаны с изобретениями, открытиями, рационализаторскими предложениями и порядок рассмотрения которых  регламентируется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, которые рассматриваются в порядке конституционного, гражданского, административного, уголовного судопроизводства или арбитражными судами Российской Федерации и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, для которых предусмотрен иной, установленный федеральными конституционными законами, федеральными законами и законами области, порядок рассмотр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D1D"/>
          <w:sz w:val="28"/>
          <w:szCs w:val="28"/>
        </w:rPr>
        <w:t>4.4.Обращаться с заявлением о прекращении рассмотрения обращ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ю 9 изложить в следующей редакц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55" w:hanging="0"/>
        <w:rPr/>
      </w:pPr>
      <w:r>
        <w:rPr>
          <w:szCs w:val="28"/>
        </w:rPr>
        <w:t>9.1. Органы местного самоуправления сельского поселения Кривский сельсовет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Н.Артюхова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1:00Z</dcterms:created>
  <dc:creator>Alex</dc:creator>
  <dc:description/>
  <cp:keywords/>
  <dc:language>en-US</dc:language>
  <cp:lastModifiedBy>Customer</cp:lastModifiedBy>
  <cp:lastPrinted>2014-12-26T08:37:00Z</cp:lastPrinted>
  <dcterms:modified xsi:type="dcterms:W3CDTF">2014-12-26T04:38:00Z</dcterms:modified>
  <cp:revision>4</cp:revision>
  <dc:subject/>
  <dc:title>Повестка дня 1 организационной сессии </dc:title>
</cp:coreProperties>
</file>