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СКИЙ  СЕЛЬСОВЕ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ПЕЦКАЯ ОБЛАСТЬ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от   10.02.2016 г.</w:t>
      </w: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>с. Кривка</w:t>
        <w:tab/>
        <w:tab/>
        <w:t xml:space="preserve">                 №  10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«О муниципальной программе</w:t>
      </w:r>
    </w:p>
    <w:p>
      <w:pPr>
        <w:pStyle w:val="Normal"/>
        <w:widowControl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стойчивое развитие сельской</w:t>
      </w:r>
    </w:p>
    <w:p>
      <w:pPr>
        <w:pStyle w:val="Normal"/>
        <w:widowControl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и – сельского поселения</w:t>
      </w:r>
    </w:p>
    <w:p>
      <w:pPr>
        <w:pStyle w:val="Normal"/>
        <w:widowControl/>
        <w:rPr/>
      </w:pPr>
      <w:r>
        <w:rPr>
          <w:bCs/>
          <w:color w:val="000000"/>
          <w:sz w:val="26"/>
          <w:szCs w:val="26"/>
        </w:rPr>
        <w:t xml:space="preserve">Кривский сельсовет   </w:t>
      </w:r>
      <w:r>
        <w:rPr>
          <w:color w:val="000000"/>
          <w:sz w:val="26"/>
          <w:szCs w:val="26"/>
        </w:rPr>
        <w:t>Усманского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Липецкой области  на  2016-2020 годы»</w:t>
      </w:r>
    </w:p>
    <w:p>
      <w:pPr>
        <w:pStyle w:val="Normal"/>
        <w:widowControl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соответствии с Федеральным законом 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 постановления администрации сельского поселения Кривский сельсовет № 8 от  10.02.2016г. «О Порядке разработки,  реализации и оценки эффективности муниципальных программ сельского поселения Кривский сельсовет Усманского муниципального района Липецкой области РФ», на основании постановления администрации сельского поселения Кривский сельсовет № 9 от 10.02.2016 г. Об утверждении Перечня подпрограмм Муниципальной программы «Устойчивое развитие сельской территории – сельского поселения Кривский сельсовет Усманского муниципального района Липецкой области  на 2016-2020 годы»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Кривский сельсовет Усманского  муниципального района Липецкой области РФ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Утвердить  Муниципальную  </w:t>
      </w:r>
      <w:hyperlink r:id="rId2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"</w:t>
      </w:r>
      <w:r>
        <w:rPr>
          <w:bCs/>
          <w:color w:val="000000"/>
          <w:sz w:val="26"/>
          <w:szCs w:val="26"/>
        </w:rPr>
        <w:t xml:space="preserve">Устойчивое развитие сельской территории – сельского поселения Кривский сельсовет   </w:t>
      </w:r>
      <w:r>
        <w:rPr>
          <w:color w:val="000000"/>
          <w:sz w:val="26"/>
          <w:szCs w:val="26"/>
        </w:rPr>
        <w:t>Усманского муниципальн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пецкой области  на  2016-2020 годы»" (приложение)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Муниципальную программу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Устойчивое развитие сельской территории – сельского поселения Кривский сельсовет   </w:t>
      </w:r>
      <w:r>
        <w:rPr>
          <w:color w:val="000000"/>
          <w:sz w:val="26"/>
          <w:szCs w:val="26"/>
        </w:rPr>
        <w:t xml:space="preserve">Усманского муниципального района </w:t>
      </w:r>
      <w:r>
        <w:rPr>
          <w:bCs/>
          <w:color w:val="000000"/>
          <w:sz w:val="26"/>
          <w:szCs w:val="26"/>
        </w:rPr>
        <w:t>Липецкой области  на  2014-2020 годы» принятую п</w:t>
      </w:r>
      <w:r>
        <w:rPr>
          <w:sz w:val="26"/>
          <w:szCs w:val="26"/>
        </w:rPr>
        <w:t>остановлением администрации сельского поселения Кривский сельсовет Усманского муниципального района                     № 45 от 05.12.2013 г. считать утратившей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                                                                                          поселения Кривский сельсовет                                                    Г.Н. Артюхов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Кри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16 г  № 10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Крив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32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Кривский сельсовет в 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Кривский сельсовет в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Кривский сельсовет в 2016-2020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Кривский сельсовет в 2016-2020 годах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Кри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 составят – 13 354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 55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2 5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 4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 4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2 41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казателя удовлетворенности населения  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Кривское сельское поселение расположено в северной части Усманского района Липецкой области, поселение  граничит: на севере с Сошки Грязинского района и Октябрьским сельскими поселениями, на юге, на западе с Куликовским лесхозом, на востоке  с железнодорожным районом Грязинского района. Административным центром сельсовета является с. Кривка. Население поселения по состоянию на 01.01.2016 г. – 747 человек. Плотность населения составляет 10 чел./кв.км. 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Расстояние от райцентра г. Усмани до центра сельского поселения  составляет 32 км. по асфальтированной  дороге, до областного центра г. Липецка 43 км., до ближайшей железнодорожной станции  9 км. по асфальтированной дороге.  Кроме того на территории сельского поселения  находится Воронежский государственный биосферный заповедник, для которого отдельным проектом должны быть установлены охранные и иные зоны, разработаны мероприятия  по его сохранению. </w:t>
      </w:r>
    </w:p>
    <w:p>
      <w:pPr>
        <w:pStyle w:val="Normal"/>
        <w:ind w:left="-360" w:firstLine="54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вязь райцентра, в том числе административного центра поселения, с селами осуществляется по асфальтовым дорогам регионального значения.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8" w:leader="none"/>
        </w:tabs>
        <w:ind w:firstLine="567"/>
        <w:jc w:val="both"/>
        <w:rPr/>
      </w:pPr>
      <w:r>
        <w:rPr>
          <w:sz w:val="24"/>
          <w:szCs w:val="24"/>
        </w:rPr>
        <w:t>Кривское сельское поселение  представляет собой относительно ровную  местность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о территории сельского  поселения протекает река Кривк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В советское время на территории сельского поселения были построены памятники землякам, погибшим в годы Великой Отечественной вой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В границе сельского поселения находятся 1 населенный пункт с. Кривка. 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_7 453 га, в т.ч. сельскохозяйственного назначения 3 742 га, из них пашни – 3 054 га; лесной фонд – 2 645 га; площадь лесополос -152  га, земли поселений - 373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 территории Кривского сельского поселения водных объектов нет </w:t>
      </w:r>
      <w:r>
        <w:rPr>
          <w:rFonts w:eastAsia="Calibri"/>
          <w:color w:val="000000"/>
          <w:sz w:val="24"/>
          <w:szCs w:val="24"/>
          <w:lang w:eastAsia="en-US"/>
        </w:rPr>
        <w:br/>
        <w:br/>
      </w:r>
      <w:r>
        <w:rPr>
          <w:sz w:val="24"/>
          <w:szCs w:val="24"/>
        </w:rPr>
        <w:t xml:space="preserve">Общее число хозяйств составляет – 406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 газовое отопление – 395 хозяйств; печное – 81 хозяйств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21,2 километров  дорог, более _14  км с твердым покрытием.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– 16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ind w:left="993" w:hanging="0"/>
        <w:rPr/>
      </w:pPr>
      <w:r>
        <w:rPr>
          <w:bCs/>
          <w:sz w:val="24"/>
          <w:szCs w:val="24"/>
        </w:rPr>
        <w:t>-ООО «Усмань»                                                                                                -                                              ИП  Петров Н.С.                                                                            –                                                               ИП  Бабикян М.М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Кривк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БУК «Досуговый центр сельского поселения Кривский  сельсовет», в который входят: библиотек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МБУ ООШ Октябрьский филиал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МБДОУ детский сад «Искорка»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ФГУП «Почта России» в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ЧП Алиев К.К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 ООО «Покупайка»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ЧП  Вострикова Е.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Кривски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Кри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Кривски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Кривский сельсовет в 2016-2020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Кривски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Кривский сельсовет в 2016-2020 годах"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13 354,6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Кривский сельсовет в  2016-2020 годах" – 4 234,9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Кривский сельсовет в 2016-2020 годах"- 2,0 тыс.руб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</w:rPr>
        <w:t>сельского поселения Кривский сельсовет в 2016-2020 годах"-               5 767,3 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Кривский сельсовет в 2016-2020 годах" – 3 350,4  тыс.руб;</w:t>
      </w:r>
    </w:p>
    <w:p>
      <w:pPr>
        <w:pStyle w:val="Normal"/>
        <w:shd w:fill="FFFFFF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Кри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Кри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1483"/>
        <w:gridCol w:w="103"/>
        <w:gridCol w:w="90"/>
        <w:gridCol w:w="799"/>
        <w:gridCol w:w="45"/>
        <w:gridCol w:w="7"/>
        <w:gridCol w:w="90"/>
        <w:gridCol w:w="769"/>
        <w:gridCol w:w="214"/>
        <w:gridCol w:w="9"/>
        <w:gridCol w:w="857"/>
        <w:gridCol w:w="19"/>
        <w:gridCol w:w="15"/>
        <w:gridCol w:w="92"/>
        <w:gridCol w:w="769"/>
        <w:gridCol w:w="39"/>
        <w:gridCol w:w="52"/>
        <w:gridCol w:w="13"/>
        <w:gridCol w:w="1015"/>
        <w:gridCol w:w="48"/>
        <w:gridCol w:w="15"/>
        <w:gridCol w:w="23"/>
        <w:gridCol w:w="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Пригородный сельсовет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Пригородны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ивский  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Кривский  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4. "Развитие социальной сферы в сельском поселении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ривский  сельсовет в 2016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еализация мер по развитию сферы культуры и искусств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еализация мер по развитию физической культуры и спорт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физической культуры и спорт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3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3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Кривски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Артюхова Г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 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4 234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 01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8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8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-  8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805,4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юджет сельского поселения является дотационным. Собственных </w:t>
      </w:r>
      <w:r>
        <w:rPr>
          <w:sz w:val="24"/>
          <w:szCs w:val="24"/>
        </w:rPr>
        <w:t>средств  - 1230,0 тыс. руб.; безвозмездных поступлений  - 3004,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 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Кри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 4 234,9 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 4 234,9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 0  тыс. руб.;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Кривски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2,0     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0,5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  - 2,0 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0,0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2,0 тыс.руб. 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Пригородны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,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5 767,3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 44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1 08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1 08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1 08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1 08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0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9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поселения электроэнергией составляет 100 %, имеется 69 ламп уличного освещения, Доля протяженности освещенных частей улиц, проездов в их общей протяженности составляет                   9,8 км.</w:t>
      </w:r>
    </w:p>
    <w:p>
      <w:pPr>
        <w:pStyle w:val="Normal"/>
        <w:tabs>
          <w:tab w:val="clear" w:pos="708"/>
          <w:tab w:val="left" w:pos="426" w:leader="none"/>
        </w:tabs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56  % домовладений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83 %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Протяженность построенных, капитально отремонтированных и прошедших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й ремонт дорог,  км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%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 е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  <w:bookmarkStart w:id="1" w:name="sub_3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bookmarkEnd w:id="1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 5 767,3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1 362,6 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4 404,7 тыс.руб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Крив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3 35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1 102,6 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657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530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530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530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6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хоккейная короб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Крив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Крив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предположительно составит всего  - 3 350,4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3 096,4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254,0 тыс.руб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425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62FCC765883183D6B9228B2043BB4B15C860493516EC93E7D5395BAB4F284AA6A47587C42330C091F6Eu7AFL" TargetMode="External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5:00Z</dcterms:created>
  <dc:creator>Admin</dc:creator>
  <dc:description/>
  <cp:keywords/>
  <dc:language>en-US</dc:language>
  <cp:lastModifiedBy>Пользователь</cp:lastModifiedBy>
  <cp:lastPrinted>2016-02-12T11:43:00Z</cp:lastPrinted>
  <dcterms:modified xsi:type="dcterms:W3CDTF">2016-02-12T08:46:00Z</dcterms:modified>
  <cp:revision>60</cp:revision>
  <dc:subject/>
  <dc:title>ПОСТАНОВЛЕНИЕ</dc:title>
</cp:coreProperties>
</file>