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РИВСКИЙ 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УСМА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ПЕЦКАЯ ОБЛАСТЬ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от   10.02.2016 г.</w:t>
      </w:r>
      <w:r>
        <w:rPr>
          <w:b/>
          <w:bCs/>
          <w:color w:val="C00000"/>
          <w:szCs w:val="28"/>
        </w:rPr>
        <w:tab/>
      </w:r>
      <w:r>
        <w:rPr>
          <w:b/>
          <w:bCs/>
          <w:szCs w:val="28"/>
        </w:rPr>
        <w:tab/>
        <w:tab/>
        <w:t>с. Кривка</w:t>
        <w:tab/>
        <w:tab/>
        <w:t xml:space="preserve">                 №  8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«О порядке разработки, реализации и оценки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эффективности муниципальных программ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bCs/>
          <w:szCs w:val="28"/>
        </w:rPr>
        <w:t>сельского поселения Кривский сельсовет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Усманского муниципального района»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left="40" w:right="20" w:firstLine="1120"/>
        <w:rPr/>
      </w:pPr>
      <w:r>
        <w:rPr>
          <w:spacing w:val="3"/>
          <w:szCs w:val="28"/>
        </w:rPr>
        <w:t>В соответствии с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сельского поселения, администрация сельского поселения Кривский сельсовет Усманского муниципального района</w:t>
      </w:r>
    </w:p>
    <w:p>
      <w:pPr>
        <w:pStyle w:val="Normal"/>
        <w:spacing w:lineRule="auto" w:line="240"/>
        <w:ind w:hanging="0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Cs w:val="28"/>
        </w:rPr>
        <w:t>Утвердить Порядок разработки, реализации и оценки эффективности муниципальных программ сельского поселения Кривский сельсовет Усманского муниципального района, согласно прилож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Cs w:val="28"/>
        </w:rPr>
        <w:t>Постановление администрации сельского поселения Кривский  сельсовет Усманского муниципального района от 09.09.2013 г. № 124 «О порядке разработки, утверждения и реализации целевых программ сельского поселения Кривский сельсовет» признать утратившим силу с 10.02.2016 года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Cs w:val="28"/>
        </w:rPr>
        <w:t>Бухгалтерии администрации сельского поселения Кривский сельсовет Усманского муниципального района  обеспечить, в соответствии с настоящим порядком в целях их своевременного принятия, подготовку проектов муниципальных программ, действие которых предусматривается с 10.02.2016 года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  <w:t>Глава администрации сельского поселения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  <w:t>Кривский сельсовет</w:t>
        <w:tab/>
        <w:tab/>
        <w:t xml:space="preserve">                                          Г.Н. Артюхов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/>
        <w:ind w:left="4252" w:firstLine="851"/>
        <w:jc w:val="right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/>
        <w:ind w:left="4252" w:firstLine="1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сельского поселения Кривский сельсовет</w:t>
      </w:r>
    </w:p>
    <w:p>
      <w:pPr>
        <w:pStyle w:val="Normal"/>
        <w:widowControl w:val="false"/>
        <w:autoSpaceDE w:val="false"/>
        <w:spacing w:lineRule="auto" w:line="240"/>
        <w:ind w:left="4252"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 10.02.2016 г.  № 8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118" w:firstLine="85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, реализации и проведения оценки эффектив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Cs w:val="28"/>
        </w:rPr>
        <w:t>сельского  поселения Кривский сельсовет</w:t>
      </w:r>
    </w:p>
    <w:p>
      <w:pPr>
        <w:pStyle w:val="Normal"/>
        <w:widowControl w:val="false"/>
        <w:autoSpaceDE w:val="false"/>
        <w:spacing w:lineRule="auto" w:line="240"/>
        <w:ind w:left="3118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szCs w:val="28"/>
        </w:rPr>
        <w:t xml:space="preserve">1.Настоящий Порядок определяет правила разработки, формирования,  реализации и оценки эффективности реализации муниципальной программы </w:t>
      </w:r>
      <w:r>
        <w:rPr>
          <w:bCs/>
          <w:szCs w:val="28"/>
        </w:rPr>
        <w:t>сельского  поселения Кривский сельсовет Усман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Липецкой обла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(далее – 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разработки муниципальной программы является нормативный правовой акт  администрации сельского поселения об утверждении  Перечня  подпрограмм муниципальной программы сельского поселения Кривский сельсовет (далее – Перечень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Перечень подпрограмм формируется в соответствии с приоритетами социально-экономического развития муниципального образования и задачами, определенными в Стратегическом плане  социально-экономического развития сельского поселения Кривский сельсовет до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 производится по решению администрации сельского поселения Кривский сельсовет в порядке, определенном регламентом деятельности администрации  сельского поселения  (далее – регламе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муниципальной программы сельского поселения Кривский сельсовет содержит название подпрограмм, основные направления их реализации, ответственных исполнителей. Деление муниципальной программы на подпрограммы осуществляется исходя из масштабности решаемых в рамках муниципальной программы задач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разрабатывается на срок, необходимый для достижения целей муниципальной программы, но не более срока реализации Стратегического плана социально-экономического развития сельского поселения Кри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дпрограммы представляют собой комплекс основных мероприятий, направленных на решение конкретных задач подпрограммы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 в обязательном порядке должны быть увязаны с  показателями задач под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представляет собой совокупность конкретных мероприятий, объединенных общим целевым назнач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сновного мероприятия могут быть включены мероприятия, имеющие разные направления и виды расходов кодов классификации расходов бюджета (например, субсидии учреждениям, организациям, капитальные вложения, взносы в уставные капиталы, закупку товаров, работ и услуг, дотации, субвенции, прочие межбюджетные трансферты, расходы на обеспечение функций исполнительных органов местного самоуправления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не могут дублировать наименования направлений и видов расходов кодов классификации расходов бюджета, а также  наименования целей, задач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не должны содержать в себе наименования нормативных правовых актов, наименования объектов капитального строительства, наименования и иные специфические характеристики  конкретных получателей бюджетных средств, структурных подразделений администрации района, бюджетных учреждений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5. Финансовое обеспечение реализации муниципальной программы в части расходных сельского поселения Кривский сельсовет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ой программы утверждается нормативным актом сельского поселения Кривский сельсовет о местном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Требования к структуре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39"/>
        <w:outlineLvl w:val="2"/>
        <w:rPr/>
      </w:pPr>
      <w:r>
        <w:rPr>
          <w:szCs w:val="28"/>
        </w:rPr>
        <w:t>6. Муниципальная программа должна иметь следующую структуру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6.1. Титульный лист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6.2.Паспорт муниципальной программы по форме согласно приложению 1 к настоящему Порядку. 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6.3. Текстовая часть муниципальной программы по следующим разделам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1) характеристика текущего состояния, формулировка основных проблем, анализ социальных, финансово-экономических и прочих рисков развития соответствующей сферы социально-экономического развития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2) приоритеты муниципальной политики в соответствующей сфере социально-экономического развития муниципального района, краткое описание целей и задач муниципальной программы, обоснование состава и значений соответствующих целевых индикаторов и показателей задач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) перечень подпрограмм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) краткое описание этапов и сроков муниципальной программы с указанием плановых значений индикаторов целей и показателей задач, ресурсного обеспечения по годам реализации муниципальной программы с обобщением данной информации по форме в соответствии с приложением 2 к настоящему Порядку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5) описание мер государственного регулирования (налоговых, тарифных, кредитных, гарантий, залогового обеспечения) и обоснование необходимости их применения для достижения целевых индикаторов и показателей задач муниципальной программы по форме в соответствии с приложением 3 к настоящему Порядку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6) мониторинг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6.4. Под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6.5. Приложения к муниципальной программе по формам в соответствии с приложениями 2-3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7. Подпрограмма имеет следующую структуру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7.1. Паспорт подпрограммы по форме в соответствии с приложением 4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7.2. Текстовая часть подпрограммы, формируемая по следующим разделам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1) характеристика сферы реализации подпрограммы, описание основных проблем и рисков в указанной сфере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приоритеты муниципальной политики в сфере реализации подпрограммы, цели, задачи, описание основных целевых индикаторов, показателей задач подпрограммы, показателей муниципальных заданий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сроки и этапы реализации под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4) основные мероприятия подпрограмм.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 данном разделе не могут быть указаны мероприятия, входящие в состав основного мероприятия, а также конкретные наименования субсидий юридическим и физическим лицам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На решение одной задачи подпрограммы может быть направлено несколько основных мероприятий. Не допускается формирование основных мероприятий, реализация которых направлена на достижение более чем одной задачи подпрограммы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ключение в подпрограмму основных мероприятий, реализация которых направлена на достижение целей иных муниципальных программ, не допускаетс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) объем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II. Разработка и утверждение проекта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8. На основании Перечня ответственный исполнитель муниципальной программы обеспечивает совместно с ответственными исполнителями подпрограмм разработку проекта муниципальной программы.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9. При соответствии требованиям настоящего Порядка проект муниципальной программы утверждается нормативным правовым актом сельского поселения Кривский сельсовет в срок до 15 октября года, предшествующего первому году реализации муниципальной программы, в соответствии с Регламентом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11. В процессе реализации муниципальной программы ответственный исполнитель вправе принимать решения о внесении изменений в муниципальную програм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в муниципальную программу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бходимости дополнения (исключения) подпрограммы, основного мероприятия в це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я финансирования основного мероприятия в объеме, влияющем на достижение показателей более чем на 15 процентов от утвержденных плановых зна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и выполнения требований нормативных правовых а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я финансирования муниципальной программы более чем на один процент от объема финансирования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Реализация муниципальной программ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контроль за ходом ее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функции ответственных исполн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дпрограмм и муниципальной 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12. Реализация муниципальной программы осуществляется в соответствии с утвержденными объемами финансирования основных мероприятий подпрограмм, согласно приложению 2  к настоящему Порядку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3. Для осуществления контроля за ходом исполнения муниципальной программы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13.1. По итогам I квартала, I полугодия, 9 месяцев -     в срок до 15 числа месяца, следующего за отчетным периодом, по итогам года - до 1 марта года, следующего за отчетным,  главный бухгалтер администрации поселения  представляет ответственному исполнителю муниципальной программы: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а) отчет о финансовом обеспечении муниципальной программы за счет  всех источников финансирования по форме согласно приложению 5 к настоящему Порядку. Отчетная информация о финансировании муниципальных программ должна соответствовать утвержденным лимитам бюджетных обязательств на ее реализацию и фактическим кассовым расходам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) отчет о применении мер государственного регулирования в сфере реализации муниципальной программы  по форме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) предложения по дальнейшей реализации муниципальной программы и их обоснование, включающие оценку необходимости корректировки муниципальной программы по итогам год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13.2.   По итогам года  - до 1 марта года, следующего за отчетным, ответственные исполнители подпрограмм  представляют дополнительно ответственному исполнителю муниципальной программы: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а) отчет о достижении значений индикаторов целей, показателей задач подпрограммы по форме согласно приложению 6 к настоящему Порядку. Ответственные исполнители подпрограмм несут ответственность за достижение  показателей задач подпрограмм.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) информацию о ходе реализации подпрограммы в отчетном году, который должен иметь следующую структуру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) описание достигнутых основных результатов и значений целевых  индикаторов и показателей задач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) перечень запланированных, но нереализованных или реализованных не в полной мере основных мероприятий и мероприятий, входящих в состав основного мероприят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) информацию  об использовании бюджетных ассигнований местного бюджета и иных средств на реализацию основных мероприятий муниципальной программы за отчетный год, а также предложения по корректировке объема бюджетных ассигнований за счет средств местного бюджета с обоснованием и оценкой их планируемого влияния на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) предложения по дальнейшей реализации  подпрограммы и их обосновани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4. Ответственный исполнитель муниципальной программы проводит оценку  эффективности муниципальной программы: ежегодно и по окончании  реализации  муниципальной  программы (итоговую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Оценка эффективности осуществляется по следующим направления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а) степень достижения запланированных результатов (достижения целей и решения задач) муниципальной программы и подпрограмм, входящих в состав муниципальной программы (оценка результативност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) степень полноты использования бюджетных ассигнований к запланированному уровню (оценка полноты использования бюджетных ассигнований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) эффективность использования бюджетных ассигнований (оценка экономической эффективности достижения результатов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г) эффективность реализации муниципальной программ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результативности по каждому индикатору и показателю муниципальной программы и подпрограммы, входящей в состав муниципальной программы, проводится по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Ei = Tfi / TNi x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Ei - степень достижения i – индикатора и показател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Tfi - фактическое значение индикатора и показател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TNi - установленное целевое значение индикатора и показател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 случае, если при оценке уровня достижения целей и решения задач муниципальной программы предусмотрены показатели и индикаторы, снижение значения которых свидетельствует о положительной динамике в сфере реализации муниципальной программы, расчет результативности по данным индикаторам и показателям (Ei) проводится по формул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Ei = TNi / Tfi x 100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113919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Е - результа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n - количество индикаторов и показателе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степени полноты использования бюджетных ассигнований, предусмотренных на реализацию  программы,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 = ЗФ / ЗП х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ЗФ – фактическое использование бюджетных ассигнований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ЗП - запланированные бюджетные ассигнования на реализацию муниципальной программы в соответствующем периоде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эффективности использования бюджетных ассигнований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Э = Е / П х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Э - эффективность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Е - результативность реализации муниципальной программ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эффективности реализации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Э = Е + П + БЭ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Э – эффек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Е - результа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Э - эффективность использования бюджетных ассигнован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равно или более 300, но менее 330, эффективность реализации муниципальной программы оценивается как высока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равно или больше 290, но меньше 300, эффективность реализации муниципальной программы оценивается как соответствующая запланированно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равно или больше 280, но меньше 290, а также более 330 эффективность реализации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меньше 280, эффективность реализации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15. Ответственный исполнитель муниципальной программы,  на основании информации, полученной от ответственных  исполнителей подпрограмм, ежегодно до 1 апреля года, следующего за отчетным, подготавливает сводный доклад о ходе реализации и оценке эффективности реализации муниципальной программы для его утверждения нормативным правовым актом администрации сельского поселения. Сводный доклад о ходе реализации и оценке эффективности реализации муниципальной программы содержит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2) сведения о степени соответствия запланированных и достигнутых целевых индикаторов и показателей задач муниципальной программы за отчетный год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3) сведения о выполнении основных мероприятий, связанных с реализацией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4)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5) оценку деятельности ответственных исполнителей подпрограмм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6) предложения об изменении форм и методов управления реализацией муниципальной программы, о сокращении (увеличении) финансирования или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Сводный доклад о ходе реализации и оценке эффективности реализации муниципальной программы подлежит размещению на официальном сайте администрации сельского поселения Кривский сельсовет  в сети Интерне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6. По результатам оценки эффективности реализации муниципальной программы администрация сельского поселения Кривский сельсовет может принять решение о сокращении (увеличении) на очередной финансовый год и плановый период бюджетных ассигнований на ее реализацию или о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Кривский сельсовет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Cs w:val="28"/>
        </w:rPr>
      </w:pPr>
      <w:bookmarkStart w:id="0" w:name="Par122"/>
      <w:bookmarkEnd w:id="0"/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тветственный исполнитель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Цель 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Индикатор цел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казатели задач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>
          <w:szCs w:val="28"/>
        </w:rPr>
        <w:t xml:space="preserve">Объемы финансирования муниципальной программы, всего, в том числе по годам реализации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Ожидаемые результаты реализации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499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06" w:firstLine="1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Кри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06" w:firstLine="13"/>
        <w:jc w:val="lef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индикаторах цели, показателях задач и объемах финансирования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 муниципальной программ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9"/>
        <w:gridCol w:w="2391"/>
        <w:gridCol w:w="1374"/>
        <w:gridCol w:w="1541"/>
        <w:gridCol w:w="1074"/>
        <w:gridCol w:w="992"/>
        <w:gridCol w:w="993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, индикаторов, задач, показателей, подпрограмм, основных мероприятий, направлений расходо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, показателей 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ов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год до начала реализации государственной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(1…п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дача 1 муниципальной 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казатель 1 задачи 1 муниципальной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казатель 2 задачи 1 муниципальной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казатель 1 задачи 1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задачи 1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(направление расход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задачи 2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задачи 2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(направление расход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 програм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567" w:footer="2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Кри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применения мер государственного регулирования в сфере реализации муниципальной программы 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1276"/>
        <w:gridCol w:w="1276"/>
        <w:gridCol w:w="1134"/>
        <w:gridCol w:w="567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муниципальной программы, подпрограмм и мер государственного регулир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выпадающих доходов местного бюджета или увеличение обязательств муниципального образования всего (тыс. 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ом числе финансовая оценка по годам реализации муниципальной программ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снование необходимости применения для достижения цели муниципальной программ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государственн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Меры государственного регулирования - налоговые, тарифные, кредитные, гарантии, залоговое обеспечение в пределах компетенции органов местного самоуправления в соответствии с действующим законодательством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231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ля целей обоснования применения мер государственного регулирования следует привести сроки, действия, а также прогнозную оценку выпадающих либо дополнительно полученных доходов при использовании указанных м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Кри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szCs w:val="28"/>
        </w:rPr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 xml:space="preserve">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подпрограммы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Ответственный исполнитель и (или) соисполнител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ограммно-целевые инструменты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Цели подпрограммы (если имеются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Задач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Целевые индикаторы подпрограммы (если имеются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казатели задач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Этапы и сроки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szCs w:val="28"/>
        </w:rPr>
      </w:pPr>
      <w:r>
        <w:rPr>
          <w:szCs w:val="28"/>
        </w:rPr>
        <w:t>Объемы финансирования, всего, в том числе по годам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жидаемые результаты реализации подпрограммы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jc w:val="right"/>
        <w:outlineLvl w:val="1"/>
        <w:rPr/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Кривский сельсове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 xml:space="preserve">Отчет о финансовом обеспечении муниципальной программы 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за счет средств всех источников за ____________</w:t>
      </w:r>
    </w:p>
    <w:p>
      <w:pPr>
        <w:pStyle w:val="Normal"/>
        <w:widowControl w:val="false"/>
        <w:autoSpaceDE w:val="false"/>
        <w:spacing w:lineRule="auto" w:line="240"/>
        <w:ind w:left="1701" w:firstLine="851"/>
        <w:jc w:val="left"/>
        <w:rPr>
          <w:sz w:val="20"/>
        </w:rPr>
      </w:pPr>
      <w:r>
        <w:rPr>
          <w:sz w:val="20"/>
        </w:rPr>
        <w:t>(наименование муниципальной  программы)                                                                            -  (1 квартал, 1 полугодие, 9 месяцев, отчетный год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58"/>
        <w:gridCol w:w="2976"/>
        <w:gridCol w:w="2371"/>
        <w:gridCol w:w="1174"/>
        <w:gridCol w:w="1441"/>
        <w:gridCol w:w="1422"/>
        <w:gridCol w:w="1520"/>
      </w:tblGrid>
      <w:tr>
        <w:trPr>
          <w:trHeight w:val="5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*</w:t>
            </w:r>
          </w:p>
        </w:tc>
      </w:tr>
      <w:tr>
        <w:trPr>
          <w:trHeight w:val="8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отчетны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направление расход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направление расход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/>
        <w:t>*</w:t>
      </w:r>
      <w:r>
        <w:rPr>
          <w:rFonts w:cs="Times New Roman" w:ascii="Times New Roman" w:hAnsi="Times New Roman"/>
        </w:rPr>
        <w:t xml:space="preserve"> указывается причина  низкого  освоения средств местного  бюджета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 кассовых  расходах  менее  20%  от  годовых   назначений  по  итогам 1 квартала отчетного  года,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енее 45% - по итогам 1 полугодия  отчетного года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-  менее    70%   -   по   итогам   9   месяцев    отчетного   года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- менее  95%  -  по  итогам  отчетного  год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_»_______20___год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0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0"/>
        </w:rPr>
      </w:pPr>
      <w:r>
        <w:rPr>
          <w:bCs/>
          <w:sz w:val="20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сельского поселения Кри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outlineLvl w:val="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0"/>
        </w:rPr>
        <w:t>Отчет о достижении значений индикаторов целей, показателей задач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0"/>
        </w:rPr>
        <w:t xml:space="preserve">муниципальной программы _______________________________________________________________за _____ год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 xml:space="preserve">(наименование  муниципальной  </w:t>
      </w:r>
      <w:r>
        <w:rPr/>
        <w:t>программы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29"/>
        <w:gridCol w:w="14"/>
        <w:gridCol w:w="1403"/>
        <w:gridCol w:w="14"/>
        <w:gridCol w:w="1971"/>
        <w:gridCol w:w="14"/>
        <w:gridCol w:w="978"/>
        <w:gridCol w:w="14"/>
        <w:gridCol w:w="978"/>
        <w:gridCol w:w="14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тветственный исполнитель, со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индикаторов и показателей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боснование отклонений значений индикатора, показателя на конец года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Ц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Индикатор (1..</w:t>
            </w:r>
            <w:r>
              <w:rPr>
                <w:sz w:val="20"/>
                <w:lang w:val="en-US"/>
              </w:rPr>
              <w:t>n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Задача 1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оказатель 1 задачи 1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оказатель 2 задачи 1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ача 1 Подпрограммы 1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 задачи 1 подпрограммы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ы 1</w:t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Задача 2 подпрограмм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 задачи 2 подпрограммы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      (расшифровка подписи)</w:t>
      </w:r>
    </w:p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  <w:t>«_____»_______20_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firstLine="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jc w:val="right"/>
        <w:outlineLvl w:val="1"/>
        <w:rPr/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Кривский сельсове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Отчет о применении мер государственн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 муниципальной программы, подпрограмм и мер государственного регулирования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бъем выпадающих доходов местного бюджета или увеличение обязательств муниципального образования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 1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а государственн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дача 2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Меры государственного регулирования - налоговые, тарифные, кредитные, гарантии, залоговое обеспечени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___________________________________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«_____»_______20___года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425" w:top="964" w:footer="87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2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3:00Z</dcterms:created>
  <dc:creator>PC262</dc:creator>
  <dc:description>18.4.96 18.4.96 19.4.96 19.4.96 19.4.96</dc:description>
  <cp:keywords/>
  <dc:language>en-US</dc:language>
  <cp:lastModifiedBy>Пользователь</cp:lastModifiedBy>
  <cp:lastPrinted>2016-02-10T10:57:00Z</cp:lastPrinted>
  <dcterms:modified xsi:type="dcterms:W3CDTF">2016-02-10T07:59:00Z</dcterms:modified>
  <cp:revision>108</cp:revision>
  <dc:subject/>
  <dc:title>Шаблон Постановление Липецкого областного Собрания депутатов</dc:title>
</cp:coreProperties>
</file>