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31 » декабря 2015 года                  с. Кривка                                                   № 70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и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Кривский сельсовет Усманского муниципального района, администрация сельского поселения Кривский сельсовет Усма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органов местного самоуправления сельского поселения Кривский сельсовет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ConsPlusNormal"/>
        <w:ind w:firstLine="540"/>
        <w:jc w:val="both"/>
        <w:rPr/>
      </w:pPr>
      <w:r>
        <w:rPr/>
        <w:t>сельского поселения                                                                   Г.Н. Артюх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поселения Кривский сельсовет  Усма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31»  декабря 2015г. №  7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Кривский сельсовет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Кривски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Кривский сельсовет Усманского муниципального района и подведомственных ему муниципальных казен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Кривски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Кривски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Кривский сельсовет Усманского  муниципального района и подведомственных им муниципальных казен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 сельского поселения Кривский сельсовет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Кри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Кри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Кри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Кри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0:00Z</dcterms:created>
  <dc:creator>user</dc:creator>
  <dc:description/>
  <cp:keywords/>
  <dc:language>en-US</dc:language>
  <cp:lastModifiedBy>Customer</cp:lastModifiedBy>
  <cp:lastPrinted>2015-12-28T09:43:00Z</cp:lastPrinted>
  <dcterms:modified xsi:type="dcterms:W3CDTF">2015-12-31T06:13:00Z</dcterms:modified>
  <cp:revision>3</cp:revision>
  <dc:subject/>
  <dc:title>                                                 </dc:title>
</cp:coreProperties>
</file>